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муниципальных служащих органов местного самоуправления Куменского сельского поселения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за 2020 год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068"/>
        <w:gridCol w:w="1860"/>
        <w:gridCol w:w="1220"/>
        <w:gridCol w:w="1852"/>
        <w:gridCol w:w="1800"/>
        <w:gridCol w:w="1260"/>
        <w:gridCol w:w="1800"/>
        <w:gridCol w:w="1800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3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ферева Светлана Ю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главы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улдакова Елена Васи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 1 категории Бухгалтер-финанси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лдаков Дмитрий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-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4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CHEVROLETKL1S CRUZE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ВАЗ 21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мещения на сайте Кум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ферева С.Ю.  2-22-83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9:00Z</dcterms:created>
  <dc:creator>Admin</dc:creator>
  <dc:description/>
  <dc:language>en-US</dc:language>
  <cp:lastModifiedBy>user</cp:lastModifiedBy>
  <dcterms:modified xsi:type="dcterms:W3CDTF">2021-05-14T08:29:00Z</dcterms:modified>
  <cp:revision>2</cp:revision>
  <dc:subject/>
  <dc:title>СВЕДЕНИЯ</dc:title>
</cp:coreProperties>
</file>