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FontStyle12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31.01.2022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орядке подготовки и 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ия местных нормативов градостроительного проектирования муниципального образования Куменское сельское поселение Куменского района Кировской области и внесения изменения в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9.4 Градостроитель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Куменское сельское поселение, администрация Куме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одготовки, утверждения местных нормативов градостроительного проектирования муниципального образования Куменское сельское поселение и внесении изменения в них. Прилагаетс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BECC1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Информационном бюллетене  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      С.Ю.Юф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о </w:t>
      </w:r>
    </w:p>
    <w:p>
      <w:pPr>
        <w:pStyle w:val="Normal"/>
        <w:ind w:left="5387" w:right="-143" w:hanging="0"/>
        <w:rPr/>
      </w:pPr>
      <w:r>
        <w:rPr>
          <w:sz w:val="28"/>
          <w:szCs w:val="28"/>
        </w:rPr>
        <w:t>постановление администрации 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31.01.2022 №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орядке подготовки, утверждения местных нормативов градостроительного проектирования муниципального образования  Куменское сельское поселение и  внесения изменений в н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одготовки, утверждения местных нормативов градостроительного проектирования муниципального образования Куменское сельское поселение и внесения изменений в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естные нормативы градостроительного проектирования муниципального образования Куменское сельское поселение (далее - местные нормативы) разрабатываются в целях обеспечения благоприятных условий жизнедеятельности населения Куменского сельского поселения, предупреждения и устранения вредного воздействия на население факторов среды об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ные нормативы -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.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стные нормативы разрабатываются с учетом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1863"/>
      <w:bookmarkStart w:id="1" w:name="dst3280"/>
      <w:bookmarkEnd w:id="0"/>
      <w:bookmarkEnd w:id="1"/>
      <w:r>
        <w:rPr>
          <w:color w:val="000000"/>
          <w:sz w:val="28"/>
          <w:szCs w:val="28"/>
        </w:rPr>
        <w:t>2) стратегии социально-экономического развития муниципального образования и плана мероприятий по ее реализации 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101864"/>
      <w:bookmarkEnd w:id="2"/>
      <w:r>
        <w:rPr>
          <w:color w:val="000000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естные нормативы учитываются при подготовке, согласовании и утверждении генерального плана муниципального образования Куменское сельское поселение, а так же проектов планировки территории Кум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допускается утверждение местных нормативов, содержащих минимальные расчетные показатели обеспечения благоприятных условий,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став местных норма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включаю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по обоснованию расчетных показателей, содержащихся в основной части нормативов градостроительного проект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ила и область применения расчетных показателей, содержащихся в основной части нормативов градостроительного проектирова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о подготовке местных нормативов или внесении изменений в них принимается главой администрации Куменского сельского поселения и оформляется постановлением администрации поселения. В постановлении определяются сроки, условия финансирования и иные вопросы организации работ по подготовке местных нормати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ект местных нормативов подлежит опубликованию в порядке, установленном для официального опубликования нормативных правовых актов администрации Куменского сельского поселения, иной официальной информации и размещается в сети Интернет на официальном сайте  Куменского муниципального района  на странице Куменского сельского поселения, а также в федеральной государственной информационной системе территориального планирования не менее чем за два месяца до их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естные нормативы и внесенные в них изменения утверждаются постановлением администрации Куменского сельского поселения. Местные нормативы обязательны для применения всеми участниками градостроительной деятельности, осуществляемой на территории Кум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жденные местные нормативы подлежат обязательному официальному опубликованию в информационном бюллетене Куменского сельского поселения, размещению в сети Интернет на официальном сайте  Куменского муниципального района  на странице Куменского сельского поселения, а также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несение изменений в местные нормат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, если после утверждения местных нормативов,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й норматив градостроительного проектирования вносятся соответствующие изменения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государственной власти Российской Федерации, органы государственной власти Кировской области, органы местного самоуправления, заинтересованные физические и юридические лица вправе обращаться к главе администрации Куменского сельского поселения с предложениями о внесении изменений в местные нормативы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местные нормативы осуществляется в порядке, установленном разделом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2:00Z</dcterms:created>
  <dc:creator>Admin</dc:creator>
  <dc:description/>
  <cp:keywords/>
  <dc:language>en-US</dc:language>
  <cp:lastModifiedBy>user</cp:lastModifiedBy>
  <cp:lastPrinted>2022-03-31T08:59:00Z</cp:lastPrinted>
  <dcterms:modified xsi:type="dcterms:W3CDTF">2022-03-31T05:59:00Z</dcterms:modified>
  <cp:revision>6</cp:revision>
  <dc:subject/>
  <dc:title/>
</cp:coreProperties>
</file>